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програм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/>
        <w:t xml:space="preserve"> Всероссийского туристского слета педагог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94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19  (понедель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команд на территории лаге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допус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на конкурс плакатов, конкурс фотографии «А где же здесь Профсоюз?» Конкурс видеороликов "Я в Профсоюзе!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9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есс-центр слета. Подготовка газеты «Педагогический узел» и устного журнала «Голос Полян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идам: «Ориентирование по выбору» и «Ночное ориентир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консультационный обход лагеря бригадой судей вида «Туристские нав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Театр у кост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8.2019  (вторни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лагеря бригадой судей вида «Туристские нав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соревнований по виду «Ориентирование  по выбору – лично-командные соревнования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сл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Киножурнал «Хочу все знат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иду «Техника пешеходного туризма (дистанция –пешеходная)  личная + эстафе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лагеря бригадой судей вида «Туристские нав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ГСК с представителями команд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оревнований по виду «Ночное ориентирование – командные соревнования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8.2019  (сре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лагеря бригадой судей вида «Туристские нав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соревнований по виду «Техника пешеходного туризма (дистанция-пешеходная) личная + эстафета 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на дистанции «Педагогический рогей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творческим конкур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лагеря бригадой судей вида «Туристские нав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ГСК с представителями команд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19   (четверг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лагеря бригадой судей вида «Туристские нав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, экскурсион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 спортивная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по виду «Контрольно-туристский маршру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я-пешеходная-группа)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лагеря бригадой судей вида «Туристские нав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ГСК с представителями команд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й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19  (пятниц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 лагеря бригадой судей вида «Туристские навы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оревнований по виду «Контрольно-туристский маршрут (дистанция – пешеходная – группа)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Е СТАР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щание ГСК с представителями кома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сл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ружбы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19 (суббо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территории и отъезд коман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Студент</dc:creator>
  <dc:description/>
  <cp:keywords/>
  <dc:language>en-US</dc:language>
  <cp:lastModifiedBy>Mikhail Kupriyanov</cp:lastModifiedBy>
  <dcterms:modified xsi:type="dcterms:W3CDTF">2019-05-06T16:38:00Z</dcterms:modified>
  <cp:revision>4</cp:revision>
  <dc:subject/>
  <dc:title>Примерная программа XXVI Всероссийского туристского слета педагогов</dc:title>
</cp:coreProperties>
</file>